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но разрешенный вид использования земельного участк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городской округ город-курорт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ятигорск, город Пятигорск,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Первомайская, 1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50317: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8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жилую застрой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зины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 видом использования земельного участка предусмотрен в том числе вид «Магазины» (Код по классификатору 4.4)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земельном участке расположено нежилое здание, принадлежащее на праве собственности Журавлёву Е.В., подлежащее реконструкции под магазин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в соответствие вида разрешенного использования земельного участка объекту капитального строительства проводятся настоящие общественные обсуждения по предоставлению разрешения на условно разрешенный вид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6:33:150317: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идом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Под жилую застрой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расположенного по адресу: Российская Федерация, Ставропольский край, городской округ город-курорт Пятигорск, город Пятигорск, ул. Первомайская, 158, на условно разрешенный вид использования «Магазины» (код по классификатору 4.4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6:00Z</dcterms:created>
  <dc:creator>1</dc:creator>
  <dc:description/>
  <cp:keywords/>
  <dc:language>en-US</dc:language>
  <cp:lastModifiedBy>User</cp:lastModifiedBy>
  <cp:lastPrinted>2022-09-26T12:54:00Z</cp:lastPrinted>
  <dcterms:modified xsi:type="dcterms:W3CDTF">2022-10-18T07:13:00Z</dcterms:modified>
  <cp:revision>7</cp:revision>
  <dc:subject/>
  <dc:title/>
</cp:coreProperties>
</file>