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  <w:lang w:eastAsia="en-US"/>
        </w:rPr>
      </w:pPr>
      <w:r>
        <w:rPr>
          <w:rFonts w:cs="Times New Roman"/>
          <w:b w:val="false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20 октября 2022 года по 10 ноября 2022 года назначено проведение общественных обсуждений по предоставлению разрешения на условно разрешенный вид использования земельного участка с кадастровым номерам 26:33:150317:7 и видом разрешенного использования «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Ставропольский край, городской округ город-курорт Пятигорск, город Пятигорск, ул. Первомайской, 158, принадлежащего на праве аренды Журавлёву Евгению Викторовичу, на условно разрешенный вид использования «Магазины» (код по классификатору 4.4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20 октябр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20 октября 2022 года по  3 ноябр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27 октябр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20 октября 2022 года по 3 ноябр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4:00Z</dcterms:created>
  <dc:creator>Iron_man2</dc:creator>
  <dc:description/>
  <cp:keywords/>
  <dc:language>en-US</dc:language>
  <cp:lastModifiedBy>User</cp:lastModifiedBy>
  <cp:lastPrinted>2022-02-18T10:43:00Z</cp:lastPrinted>
  <dcterms:modified xsi:type="dcterms:W3CDTF">2022-10-17T09:46:00Z</dcterms:modified>
  <cp:revision>9</cp:revision>
  <dc:subject/>
  <dc:title>Павлову С</dc:title>
</cp:coreProperties>
</file>