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февраля 2022 года по 24 февраля 2022 год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жилого дома, расположенного по адресу: Ставропольский край, г. Пятигорск,               ул. Бунимовича, д. 1, принадлежащего Обществу с ограниченной ответственностью «Раян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ое количество этажей зданий – 19 надземных этаж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0 февра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февраля 2022 года по         17 февра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4 февра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0 февраля 2022 года по 17 февра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2-02-08T05:49:00Z</dcterms:modified>
  <cp:revision>21</cp:revision>
  <dc:subject/>
  <dc:title>Павлову С</dc:title>
</cp:coreProperties>
</file>