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2.2022</w:t>
        <w:tab/>
        <w:tab/>
        <w:tab/>
        <w:tab/>
        <w:tab/>
        <w:tab/>
        <w:tab/>
        <w:tab/>
        <w:tab/>
        <w:tab/>
        <w:t>№ 3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 по адресу: Ставропольский край, г. Пятигорск, ул. Первомайская, д. 148 (Карапетян А.С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Карапетяна А.С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февраля   2022 года по 3 марта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26:33:150317:299 и видом разрешенного использования «Для объектов жилой застройки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 по адресу: Ставропольский край, г. Пятигорск,   ул. Первомайская, 148, принадлежащего Карапетяну Артуру Сергеевичу на праве аренды, на вид разрешенного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лонение от предельных параметров разрешенного строительства магазина по адресу: Ставропольский край, г. Пятигорск, ул. Первомай-           ская, 148,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1.2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февра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ы земельные участки, в отношении которых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ым участкам, в отношении которых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2-02-04T13:34:00Z</cp:lastPrinted>
  <dcterms:modified xsi:type="dcterms:W3CDTF">2022-02-09T08:00:00Z</dcterms:modified>
  <cp:revision>70</cp:revision>
  <dc:subject/>
  <dc:title>О согласовании Карамову А</dc:title>
</cp:coreProperties>
</file>