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0 февраля 2022 года по 3 марта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150317:299 и видом разрешенного использования «Для объектов жилой застройки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 по адресу: Ставропольский край, г. Пятигорск, ул. Первомайская, д. 148, принадлежащего Карапетяну Артуру Сергеевичу на праве аренды, на вид разрешенного использования «Магазины» (код по классификатору 4.4) и на отклонение от предельных параметров разрешенного строительства магазина по адресу: Ставропольский край, г. Пятигорск, ул. Первомайская, 148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1.2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0 февра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0 февраля 2022 года по         24 февра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4 февра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0 февраля 2022 года по 24 февра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22-02-18T10:43:00Z</cp:lastPrinted>
  <dcterms:modified xsi:type="dcterms:W3CDTF">2022-02-18T09:48:00Z</dcterms:modified>
  <cp:revision>25</cp:revision>
  <dc:subject/>
  <dc:title>Павлову С</dc:title>
</cp:coreProperties>
</file>