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й вид использования земельного участк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. Пятигорск, ул. Университетская, 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150112: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3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 нежилыми здания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2» Малоэтажная жилая застройка,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 которой условно разрешенным видом использования земельного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едусмотрен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ид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Деловое управление</w:t>
      </w:r>
      <w:r>
        <w:rPr>
          <w:rFonts w:cs="Times New Roman" w:ascii="Times New Roman" w:hAnsi="Times New Roman"/>
          <w:sz w:val="28"/>
          <w:szCs w:val="28"/>
        </w:rPr>
        <w:t>» (код по классификатору 4.1)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Настоящие общественные обсуждения проводятся с целью предоставления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с кадастровым номерам 26:33:150112:6 и видом разрешенного использования «под нежилыми зданиями», расположенного в соответствии с Правилами землепользования и застройки муниципального образования города-курорта Пятигорска в зоне «Ж-2» Малоэтажная жилая застройка, по адресу: Ставропольский край, город Пятигорск, ул. Университетская, 43, на условно разрешенный вид использования «Деловое управление» (код по классификатору 4.1)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1:00Z</dcterms:created>
  <dc:creator>1</dc:creator>
  <dc:description/>
  <cp:keywords/>
  <dc:language>en-US</dc:language>
  <cp:lastModifiedBy>User</cp:lastModifiedBy>
  <cp:lastPrinted>2021-05-27T10:08:00Z</cp:lastPrinted>
  <dcterms:modified xsi:type="dcterms:W3CDTF">2022-08-29T11:42:00Z</dcterms:modified>
  <cp:revision>13</cp:revision>
  <dc:subject/>
  <dc:title/>
</cp:coreProperties>
</file>