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Пятигорска с 1 сентября 2022 года по 21 сентября 2022 года назначено проведение общественных обсуждений по предоставлению разрешения </w:t>
      </w:r>
      <w:r>
        <w:rPr>
          <w:sz w:val="24"/>
          <w:szCs w:val="24"/>
          <w:lang w:eastAsia="ru-RU"/>
        </w:rPr>
        <w:t>на условно разрешенный вид использования земельного участка с кадастровым номерам 26:33:150112:6 и видом разрешенного использования «под нежилыми зданиями», расположенного в соответствии с Правилами землепользования и застройки муниципального образования города-курорта Пятигорска в зоне «Ж-2» Малоэтажная жилая застройка, по адресу: Ставропольский край, город Пятигорск, ул. Университетская, 43, принадлежащего на праве собственности Мартиросову Рубену Сергеевичу, на условно разрешенный вид использования «Деловое управление» (код по классификатору 4.1)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1 сентябр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 сентября 2022 года по                15 сентябр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8 сентябр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 сентября 2022 года по 15 сентябр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2-08-30T09:57:00Z</dcterms:modified>
  <cp:revision>36</cp:revision>
  <dc:subject/>
  <dc:title>Павлову С</dc:title>
</cp:coreProperties>
</file>