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ПО ОРГАНИЗАЦИИ И ПРОВЕДЕНИЮ ОБЩЕСТВЕННЫХ ОБСУЖД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ПРОЕКТАМ ДОКУМЕНТОВ В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ДОСТРОИТЕЛЬНОЙ ДЕЯТЕЛЬНОСТИ НА ТЕРРИТОРИИ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ГОРОДА-КУРОРТ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муниципального образования города-курорта Пятигорска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 10 февраля 2022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убличные слушания были назна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января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Горячеводский, </w:t>
      </w:r>
      <w:r>
        <w:rPr>
          <w:sz w:val="28"/>
        </w:rPr>
        <w:t xml:space="preserve">ул. Ленина, 34 – </w:t>
      </w:r>
      <w:r>
        <w:rPr>
          <w:sz w:val="28"/>
          <w:szCs w:val="28"/>
        </w:rPr>
        <w:t>для жителей поселка Горячеводск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8 января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 – </w:t>
      </w:r>
      <w:r>
        <w:rPr>
          <w:sz w:val="28"/>
          <w:szCs w:val="28"/>
        </w:rPr>
        <w:t>для жителей поселка Свободы, села Привольного и села Золотушка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января 2022 года на 10 часов 00 минут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станица Константиновская, </w:t>
      </w:r>
      <w:r>
        <w:rPr>
          <w:sz w:val="28"/>
        </w:rPr>
        <w:t xml:space="preserve">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января 2022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</w:rPr>
        <w:t>для жителей города Пятигорс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</w:t>
      </w:r>
      <w:r>
        <w:rPr>
          <w:sz w:val="28"/>
        </w:rPr>
        <w:t xml:space="preserve">от </w:t>
      </w:r>
      <w:r>
        <w:rPr>
          <w:sz w:val="28"/>
          <w:szCs w:val="28"/>
        </w:rPr>
        <w:t>20.12.2021 № 4814 «О назначении публичных слушаний по проекту внесения изменений в Правила землепользования и застройки муниципального образования города-курорта Пятигор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внесения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б опубликовании оповещения о проведении публичных слушаний: </w:t>
      </w:r>
      <w:r>
        <w:rPr>
          <w:sz w:val="28"/>
          <w:szCs w:val="28"/>
        </w:rPr>
        <w:t xml:space="preserve"> общественно-политическая газета «Пятигорская правда» от             23 декабря 2021 года № 171-178; размещено 23 декабря 2021 года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публичных слушаний – 3 (три)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стников публичных слушаний</w:t>
      </w:r>
      <w:r>
        <w:rPr/>
        <w:t xml:space="preserve"> </w:t>
      </w:r>
      <w:r>
        <w:rPr>
          <w:sz w:val="28"/>
          <w:szCs w:val="28"/>
        </w:rPr>
        <w:t>постоянно проживающих на территории муниципального образования города-курорта Пятигорска или правообладатели находящихся в границах муниципального образования города-курорта Пятигорска объектов капитального строительства всего – 3 (три)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ных участников публичных слушаний –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ов публичных слушаний: </w:t>
      </w:r>
      <w:r>
        <w:rPr>
          <w:sz w:val="28"/>
          <w:szCs w:val="28"/>
        </w:rPr>
        <w:t xml:space="preserve">протоколы публичных слушаний от 17 января 2022 года № 1, 18 января 2022 года № 2, 19 января 2022 года № 3, 20 января 2022 года № 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е предложения и замечания участников публичных                   слушаний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</w:t>
      </w:r>
      <w:r>
        <w:rPr>
          <w:spacing w:val="1"/>
          <w:sz w:val="28"/>
          <w:szCs w:val="28"/>
        </w:rPr>
        <w:t xml:space="preserve"> 7;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ова Анис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Исключить земельные участки с кадастровыми номерами 26:33:000000:19567 и 26:33:000000:19568, расположенные в территориальной зоне «Р-1» Зона отдыха (парки, скверы), и включении их в зону «Од» Предпринима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отказать в принятии данного предложения, так как данный вопрос находится в производстве Пятигорского городского суда Ставропольского края. В настоящее время решение по данному вопросу не при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1.Уточнить Карту зон с особым условием использования территории объектов культурного наследия;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2.Даполнить пункт 1 статьи 15 абзацами следующего содержания: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«обнаружение мест захоронений погибших при защите Отечества, расположенных в границах муниципальных образований».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Заменить слова «</w:t>
            </w:r>
            <w:hyperlink r:id="rId2">
              <w:r>
                <w:rPr>
                  <w:rStyle w:val="InternetLink"/>
                  <w:color w:val="000000"/>
                  <w:lang w:eastAsia="ru-RU"/>
                </w:rPr>
                <w:t>СанПиН 2.2.1/2.1.1.1278-03</w:t>
              </w:r>
            </w:hyperlink>
            <w:r>
              <w:rPr>
                <w:sz w:val="28"/>
                <w:szCs w:val="28"/>
              </w:rPr>
              <w:t>» на слова «постановление Главного государственного врача РФ от 28.01.2021 № 2»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4.Внести изменения в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зон «Ж-2», «Ж-3», «Ж-4», исключив вид разрешенного использования: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«Среднее и высшее профессиональное образование» (код 3.5.2);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«Проведение научных исследований» (код 3.9.2);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Дополнить основные виды разрешенного использования земельных участков зон </w:t>
            </w:r>
            <w:r>
              <w:rPr>
                <w:sz w:val="28"/>
                <w:szCs w:val="28"/>
              </w:rPr>
              <w:t xml:space="preserve">«Ж-1», «Ж-2», «Ж-3», «Ж-4», «Ж-5», «Од», «Ос», «Ко», «П», «К», «Т-1», «СХ-1», «СХ-2», «Р-1», «Р-1/2», «Р-2», «Р-3», «Р-3/1» </w:t>
            </w:r>
            <w:r>
              <w:rPr>
                <w:sz w:val="28"/>
                <w:szCs w:val="28"/>
                <w:lang w:eastAsia="en-US"/>
              </w:rPr>
              <w:t>видом разрешенного использования «</w:t>
            </w:r>
            <w:r>
              <w:rPr>
                <w:sz w:val="28"/>
                <w:szCs w:val="28"/>
              </w:rPr>
              <w:t>Благоустройство территории» (код 12.0.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сведениям, содержащимся в ЕГРН, и статье 35 Градостроительного кодекса Российской Федерации и предписанию к Акту проверки Министерства строительства и архитектуры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Отнести земельные участки с кадастровыми номерами 26:33:290402:172, 26:33:000000:19694, 26:33:090203:1205, 26:33:130203:3302, 26:33:000000:19712, 26:33:100120:163 к зоне «Од» Предпринимательство;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ти изменения в соответствии с решениями суда от 11 декабря 2020 года по административному делу №3а-10/2020 и Аппеляционного определения Судебной коллегии по административным делам Третьего аппеляционного суда общей юрисдикции от 11 августа 2021 года по делу № 66а-785/20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внести изменения в ПЗЗ </w:t>
            </w:r>
            <w:r>
              <w:rPr>
                <w:sz w:val="28"/>
                <w:szCs w:val="28"/>
                <w:lang w:eastAsia="en-US"/>
              </w:rPr>
              <w:t>в соответствии с решениями су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комендовано внести изменения в ПЗЗ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 кадастровыми номерами 26:33:130109:31, 26:33:130109:40, 26:33:130101:25, 26:33:130101:172, 26:33:130101:273, расположенные по ул. Московской, 26:33:200101:50, расположенный на юго-восточном склоне горы Машук, 26:33:150320:30, расположенный по ул. Первомайской, земельный участок, отнесенный к зоне «Од» Предпринимательство и расположенный по ул. Фабричной в районе дома                 № 16а в кадастровом квартале 26:33:210101, отнести к зоне «Р-1» Зона отдыха (парки, сквер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В разделе «П</w:t>
            </w:r>
            <w:r>
              <w:rPr>
                <w:sz w:val="28"/>
                <w:szCs w:val="28"/>
                <w:lang w:eastAsia="en-US"/>
              </w:rPr>
              <w:t>редельны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(минимальны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 и (или) максимальные) размеры земельных участков, в том числе их площадь</w:t>
            </w:r>
            <w:r>
              <w:rPr>
                <w:sz w:val="28"/>
                <w:szCs w:val="28"/>
              </w:rPr>
              <w:t xml:space="preserve">» зоны </w:t>
            </w:r>
            <w:r>
              <w:rPr>
                <w:sz w:val="28"/>
                <w:szCs w:val="28"/>
                <w:lang w:eastAsia="en-US"/>
              </w:rPr>
              <w:t>«Ж-1» Для индивидуального жилищного строительства</w:t>
            </w:r>
            <w:r>
              <w:rPr>
                <w:sz w:val="28"/>
                <w:szCs w:val="28"/>
              </w:rPr>
              <w:t xml:space="preserve"> пятый абзац дополнить словами:</w:t>
            </w:r>
          </w:p>
          <w:p>
            <w:pPr>
              <w:pStyle w:val="Subtitle"/>
              <w:keepNext w:val="false"/>
              <w:suppressAutoHyphens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,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при отсутствии на земельном участке объектов капитального строительства – 500 кв. м</w:t>
            </w:r>
            <w:r>
              <w:rPr>
                <w:rFonts w:cs="Times New Roman" w:ascii="Times New Roman" w:hAnsi="Times New Roman"/>
                <w:i w:val="false"/>
              </w:rPr>
              <w:t>»;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ести изменения в Разрешенный вид использования земельного участка зоны              «СХ-2» Ведение садоводства, дополнив его видом «</w:t>
            </w:r>
            <w:r>
              <w:rPr>
                <w:sz w:val="28"/>
                <w:szCs w:val="28"/>
              </w:rPr>
              <w:t>Земельные участки общего назначения» (</w:t>
            </w:r>
            <w:r>
              <w:rPr>
                <w:sz w:val="28"/>
                <w:szCs w:val="28"/>
                <w:lang w:eastAsia="en-US"/>
              </w:rPr>
              <w:t>код 13.0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земельному законодательств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Комисс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внести изменения в представленный на публичные слушания проект внесения изменений в Правила землепользования и застройки муниципального образования города-курорта Пятигорска с учетом дополнений и замечаний и представить его Главе города Пятигорска для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Курси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Style27">
    <w:name w:val="Курсив"/>
    <w:basedOn w:val="Normal"/>
    <w:qFormat/>
    <w:pPr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keepNext w:val="true"/>
      <w:keepLines/>
      <w:suppressLineNumbers/>
      <w:tabs>
        <w:tab w:val="clear" w:pos="708"/>
        <w:tab w:val="left" w:pos="1800" w:leader="none"/>
      </w:tabs>
      <w:suppressAutoHyphens w:val="true"/>
      <w:ind w:left="1800" w:hanging="360"/>
    </w:pPr>
    <w:rPr>
      <w:sz w:val="28"/>
      <w:szCs w:val="28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BFC50E0D1433C15BDB0FF821CAC466305C18E7275F452998FEEE50615E83DD47087514D3B3259C4s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9:00Z</dcterms:created>
  <dc:creator>Volkov</dc:creator>
  <dc:description/>
  <cp:keywords/>
  <dc:language>en-US</dc:language>
  <cp:lastModifiedBy>User</cp:lastModifiedBy>
  <cp:lastPrinted>2022-02-01T09:56:00Z</cp:lastPrinted>
  <dcterms:modified xsi:type="dcterms:W3CDTF">2022-03-23T09:25:00Z</dcterms:modified>
  <cp:revision>85</cp:revision>
  <dc:subject/>
  <dc:title>Заключение о результатах публичных слушаний</dc:title>
</cp:coreProperties>
</file>