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10 феврал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февраля 2022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18.01.2022 № 67 «О назначении публичных слушаний по рассмотрению проекта документации по планировке территории линейного объекта «</w:t>
      </w:r>
      <w:r>
        <w:rPr>
          <w:sz w:val="28"/>
        </w:rPr>
        <w:t>Реконструкция Бештаугорского шоссе от ПК 8 до границы Предгорного района и города Лермонто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документация по планировке территории (проект планировки территории и проект межевания территории) линейного объекта «</w:t>
      </w:r>
      <w:r>
        <w:rPr>
          <w:sz w:val="28"/>
        </w:rPr>
        <w:t>Реконструкция Бештаугорского шоссе от ПК 8 до границы Предгорного района и города Лермонтов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13 января 2022 года № 1-5; размещено на официальном сайте муниципального образования города-курорта Пятигорска 13 января 2022 год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5 (пять)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7 февраля 2022 года №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период проведения публичных слушаний и в ходе проведения собрания участников публичных слушаний были поданы следующие предложения и замеч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ники общественных об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держание предложения и заме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гее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изъятия части земельного участка с кадастровым номером 26:33:050301:341, так как это полностью уничтожит складские помещения, куда заезжают автомашины за кирпичом, и нарушит технологический процесс, что приведет к закрытию предприятия и лишению сотрудников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аксимально сохранить площадь земельного участка с кадастровым номером 26:33:050301:341, обеспечить организацию въезда-выезда на территорию предприятия и перенести автобусную остановку на другой земельный участ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обр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ясь собственником земельных участков с кадастровыми номерами 26:33:050507:40 и 26:33:050507:42 прош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смотреть свободный без искусственных препятствий подъезд автотранспортных средств с Бештаугорского шоссе к земельному участку с кадастровым номером26:33:050507:42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усмотреть съезд с Бештаугорского шоссе на уже существующий въезд в садоводческое товарищество «Строитель-1», находящийся между участками с кадастровыми номерами 26:33:050507:33 и 26:33:050507: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инять данные предложения, так как они не оказываю отрицательного влияния на реконструкцию Бештаугорского шоссе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линейного объекта «</w:t>
      </w:r>
      <w:r>
        <w:rPr>
          <w:sz w:val="28"/>
        </w:rPr>
        <w:t>Реконструкция Бештаугорского шоссе от ПК 8 до границы Предгорного района и города Лермонтов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А.Мар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User</cp:lastModifiedBy>
  <cp:lastPrinted>2021-04-05T13:20:00Z</cp:lastPrinted>
  <dcterms:modified xsi:type="dcterms:W3CDTF">2022-02-17T07:27:00Z</dcterms:modified>
  <cp:revision>106</cp:revision>
  <dc:subject/>
  <dc:title>Ссылка на WWW</dc:title>
</cp:coreProperties>
</file>