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8</w:t>
      </w:r>
      <w:r>
        <w:rPr>
          <w:sz w:val="28"/>
        </w:rPr>
        <w:t>.11.2022</w:t>
        <w:tab/>
        <w:tab/>
        <w:tab/>
        <w:tab/>
        <w:tab/>
        <w:tab/>
        <w:tab/>
        <w:tab/>
        <w:tab/>
        <w:tab/>
        <w:t>№ 466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этажного жилого дома на предоставленном земельном участке по адресу: Ставропольский край, город Пятигорск, ул. Первомайская, 81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Специализированный застройщик «Позитив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ООО «Специализированный застройщик «Позитив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 декабря 2022 года по 15 декаб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на земельном участке с кадастровым номером 26:33:150405:39 по адресу: Ставропольский край, город Пятигорск, ул. Первомайская, 81, расположенны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ым на праве аренды Обществу с ограниченной возможностью «Специализированный застройщик «Позитив»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 декабр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2-11-29T12:02:00Z</cp:lastPrinted>
  <dcterms:modified xsi:type="dcterms:W3CDTF">2022-11-30T09:51:00Z</dcterms:modified>
  <cp:revision>5</cp:revision>
  <dc:subject/>
  <dc:title>О согласовании Карамову А</dc:title>
</cp:coreProperties>
</file>