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4.2022</w:t>
        <w:tab/>
        <w:tab/>
        <w:tab/>
        <w:tab/>
        <w:tab/>
        <w:tab/>
        <w:tab/>
        <w:tab/>
        <w:tab/>
        <w:t>№ 13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жилого дома по адресу: Российская Федерация, Ставропольский край, садоводческое товарищество «Шафран», массив 9, участок 23 (Арустамова Г.Н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рустамо-              вой Г.Н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1 апреля 2022 года по 19 ма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жилого дома на земельном участке с кадастровым номером 26:33:050423:187 по адресу: Российская Федерация, Ставропольский край, садоводческое товарищество «Шафран», массив 9, участок 23, принадлежащего на праве собственности Арустамовой Галине Николаевне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на земельном участке – 60 %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1 апрел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9:00Z</dcterms:created>
  <dc:creator>Кочетов</dc:creator>
  <dc:description/>
  <cp:keywords/>
  <dc:language>en-US</dc:language>
  <cp:lastModifiedBy>Пользователь</cp:lastModifiedBy>
  <cp:lastPrinted>2022-04-18T11:05:00Z</cp:lastPrinted>
  <dcterms:modified xsi:type="dcterms:W3CDTF">2022-04-20T13:50:00Z</dcterms:modified>
  <cp:revision>8</cp:revision>
  <dc:subject/>
  <dc:title>О согласовании Карамову А</dc:title>
</cp:coreProperties>
</file>