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щественных обсуждений по предоставлению разрешения на отклонение от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с/т Шафран, массив 9, участок 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50423:1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9 +/- 8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садовод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устамова Галина Никола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СХ-2» Ведение садоводства (код по классификатору 13.2), в которой предусмотрено размещение жилого дом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40, п.1, п1.1 ГрК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характеристики которые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риятным фактором данного земельного участка является сложная геометрическая форма, с изломанными граница, которая обусловлена уже сложившейся застройкой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отклонение от предельных параметров разрешенного строительства на земельном участке с кадастровым номером 26:33:050423:187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на земельном участке – 60%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4-20T13:31:00Z</dcterms:modified>
  <cp:revision>3</cp:revision>
  <dc:subject/>
  <dc:title/>
</cp:coreProperties>
</file>