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21 апреля 2022 года по 19 мая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жилого дома на земельном участке с кадастровым номером 26:33:050423:187 по адресу: Российская Федерация, Ставропольский край, садоводческое товарищество «Шафран», массив 9, участок 23, принадлежащего на праве собственности Арустамовой Галине Николаевне, с параметрами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процент застройки на земельном участке – 60 %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1 апрел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1 апреля 2022 года по         12 ма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4 ма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1 апреля 2022 года по 12 ма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4-20T13:11:00Z</dcterms:modified>
  <cp:revision>29</cp:revision>
  <dc:subject/>
  <dc:title>Павлову С</dc:title>
</cp:coreProperties>
</file>