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06.2022</w:t>
        <w:tab/>
        <w:tab/>
        <w:tab/>
        <w:tab/>
        <w:tab/>
        <w:tab/>
        <w:tab/>
        <w:tab/>
        <w:tab/>
        <w:tab/>
        <w:t>№ 236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на условно разрешенный вид использования земельного участка, расположенного </w:t>
      </w:r>
      <w:r>
        <w:rPr>
          <w:szCs w:val="28"/>
        </w:rPr>
        <w:t>по адресу: Ставропольский край, город Пятигорск, ул. Первомайская, 61 (Арутюнян В.В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39 Градостроительного кодекса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szCs w:val="28"/>
        </w:rPr>
        <w:t>Арутюнян В.В.,</w:t>
      </w:r>
      <w:r>
        <w:rPr/>
        <w:t>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Назначить </w:t>
      </w:r>
      <w:r>
        <w:rPr>
          <w:sz w:val="28"/>
          <w:szCs w:val="28"/>
        </w:rPr>
        <w:t>проведение общественных обсуждений с 30 июня 2022 года по 21 июля 2022 года по</w:t>
      </w:r>
      <w:r>
        <w:rPr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 условно разрешенный вид использования земельного участка с кадастровым номером 26:33:150406:10 и видом разрешенного использования «под индивидуальным жилым домом», расположенного в соответствии с Правилами землепользования и застройки муниципального образования города-курорта Пятигорска в зоне «Ж-5» Зона реконструкции существующей жилой застройки по адресу: Ставропольский край, г. Пятигорск, ул. Первомайская, д. 61, принадлежащего на праве собственности Арутюнян Вардануш Вячеславовне, на вид разрешенного использования «Общественное питание» (код по классификатору 4.6)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30 июня 2022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проект, правообладателей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– начальника Управления архитектуры и градостроительства администрации города Пятигорска Марченко С.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07:00Z</dcterms:created>
  <dc:creator>Кочетов</dc:creator>
  <dc:description/>
  <cp:keywords/>
  <dc:language>en-US</dc:language>
  <cp:lastModifiedBy>Пользователь</cp:lastModifiedBy>
  <cp:lastPrinted>2022-02-25T15:38:00Z</cp:lastPrinted>
  <dcterms:modified xsi:type="dcterms:W3CDTF">2022-06-29T08:53:00Z</dcterms:modified>
  <cp:revision>9</cp:revision>
  <dc:subject/>
  <dc:title>О согласовании Карамову А</dc:title>
</cp:coreProperties>
</file>