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а Пятигорска с 30 июня 2022 года по 21 ию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150406:10 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5» Зона реконструкции существующей жилой застройки по адресу: Ставропольский край, г. Пятигорск, ул. Первомайская, д. 61, принадлежащего на праве собственности Арутюнян </w:t>
      </w:r>
      <w:r>
        <w:rPr>
          <w:sz w:val="24"/>
          <w:szCs w:val="24"/>
          <w:lang w:eastAsia="ru-RU"/>
        </w:rPr>
        <w:t>Вардануш Вячеславовне, на вид разрешенного использования «Общественное питание» (код по классификатору 4.6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0 июн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0 июня 2022 года по                14 ию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8 ию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0 июня 2022 года по 14 ию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7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6-29T08:37:00Z</dcterms:modified>
  <cp:revision>5</cp:revision>
  <dc:subject/>
  <dc:title>Павлову С</dc:title>
</cp:coreProperties>
</file>