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21 июля 2022 года по 11 августа 2022 года назначено проведение общественных обсуждений по предоставлению разрешения </w:t>
      </w:r>
      <w:r>
        <w:rPr>
          <w:sz w:val="24"/>
          <w:szCs w:val="24"/>
          <w:lang w:eastAsia="ru-RU"/>
        </w:rPr>
        <w:t>условно разрешенный вид использования земельного участка с кадастровым номерам 26:33:290403:21 и видом разрешенного использования «магазины», расположенного в соответствии с Правилами землепользования и застройки муниципального образования города-курорта Пятигорска в зоне «Од» Предпринимательство, по адресу: Ставропольский край, город Пятигорск, просп. Калинина,353а, принадлежащего на праве аренды обществу с ограниченной ответственностью «Ортодонт Центр», на условно разрешенный вид использования «Амбулаторно-поликлиническое обслуживание» (код по классификатору 3.4.1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1 июл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1 июля 2022 года по                4 августа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8 ию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1 июля 2022 года по 4 августа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7-18T12:13:00Z</dcterms:modified>
  <cp:revision>34</cp:revision>
  <dc:subject/>
  <dc:title>Павлову С</dc:title>
</cp:coreProperties>
</file>