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й материал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общественных обсуждений по предоставлению разрешения на 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клонение от параметров разрешенного строительства, реконструкции объекта капитального строительства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стонахождение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ссийская Федерация, Ставропольский край, г. Пятигорск, просп. Калинина, 27/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3:130504: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93 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 многоквартирный домом № 27, корп. 3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роводятся в соответствии с 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, утвержденным решением Думы города Пятигорска от 29 ноября 2018 г. № 43-30РД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оговором инвестирования строительства между ИП Чуприным А.Г. и собственниками помещений в многоквартирном жилом доме предполагается реконструкция трёхэтажного многоквартирного жилого дома с пристройкой балконов и надстройкой четвертого этаж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данный земельный участок в соответствии с Правилами землепользования и застройки муниципального образования города-курорта Пятигорска расположен в зоне «Ж-3» Малоэтажная жилая застройка, в которой к основным видам разрешенного использования земельных участков относится вид «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Малоэтажная многоквартирная жилая застройка</w:t>
      </w:r>
      <w:r>
        <w:rPr>
          <w:rFonts w:cs="Times New Roman" w:ascii="Times New Roman" w:hAnsi="Times New Roman"/>
          <w:sz w:val="28"/>
          <w:szCs w:val="28"/>
        </w:rPr>
        <w:t xml:space="preserve">» (код по классификатору 2.1.1), предусматривающий размещение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малоэтажных многоквартирных домов (многоквартирные дома высотой до 4 этажей, включая мансардны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ее расположение жилого дома таково, что с южной стороны отступ жилого дома от границы земельного участка составляет 0 м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гласно статье 40, п. 1 Градостроительного кодекса Российской Федерации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характеристики которые неблагоприятны для застройки, вправе обратиться за разрешениями на отклонение от предельных параметров разрешенного строительств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лагоприятным фактором данного земельного участка является неблагоприятное расположение жилого дома на земельном участке, которое обусловлено уже сложившейся застройкой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Настоящие общественные обсуждения проводятся с целью предоставления разрешения отклонение от предельных параметров разрешенного строительства, реконструкции на земельном участке с кадастровым номером 26:33:130504:8</w:t>
      </w:r>
      <w:r>
        <w:rPr>
          <w:rFonts w:eastAsia="Calibri" w:cs="Times New Roman" w:ascii="Times New Roman" w:hAnsi="Times New Roman"/>
          <w:sz w:val="28"/>
          <w:szCs w:val="28"/>
        </w:rPr>
        <w:t>, предусматривающи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минимальный отступ от границ земельного участка – 0 м.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2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20"/>
      <w:jc w:val="center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31:00Z</dcterms:created>
  <dc:creator>1</dc:creator>
  <dc:description/>
  <cp:keywords/>
  <dc:language>en-US</dc:language>
  <cp:lastModifiedBy>User</cp:lastModifiedBy>
  <cp:lastPrinted>2021-05-27T10:08:00Z</cp:lastPrinted>
  <dcterms:modified xsi:type="dcterms:W3CDTF">2022-06-21T11:32:00Z</dcterms:modified>
  <cp:revision>8</cp:revision>
  <dc:subject/>
  <dc:title/>
</cp:coreProperties>
</file>