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3 июня 2022 года по 7 июл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отклонение от предельных параметров разрешенного строительства, реконструкции малоэтажного многоквартирного жилого дома на земельном участке с кадастровым номером 26:33:130504:8 по адресу: Ставропольский край, город Пятигорск, просп. Калинина, 27/3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инимальный отступ от границ земельного участка – 0 м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3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3 июня 2022 года по                1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июн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3 июня 2022 года по 1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1T07:26:00Z</dcterms:modified>
  <cp:revision>32</cp:revision>
  <dc:subject/>
  <dc:title>Павлову С</dc:title>
</cp:coreProperties>
</file>