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остановлением администрации города Пятигорска с 30 июня 2022 года по 21 июля 2022 года назначено проведение общественных обсуждений по предоставлению разрешения на </w:t>
      </w:r>
      <w:r>
        <w:rPr>
          <w:sz w:val="24"/>
          <w:szCs w:val="24"/>
          <w:lang w:eastAsia="ru-RU"/>
        </w:rPr>
        <w:t>отклонение от предельных параметров разрешенного строительства нежилого здания на земельном участке с кадастровым номером 26:33:100337:8, расположенного в соответствии с Правилами землепользования и застройки муниципального образования города-курорта Пятигорска в зоне «Од» Предпринимательство по адресу: Ставропольский край, г. Пятигорск, ул. Мира, д. 40, принадлежащего на праве собственности Саркисяну Тевосу Александровичу, с параметрами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максимальный процент застройки в границах земельного участка – 92 %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30 июня 2022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30 июня 2022 года по                14 июля 2022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8 июля 2022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30 июня 2022 года по 14 июля 2022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2-02-18T10:43:00Z</cp:lastPrinted>
  <dcterms:modified xsi:type="dcterms:W3CDTF">2022-06-29T08:18:00Z</dcterms:modified>
  <cp:revision>36</cp:revision>
  <dc:subject/>
  <dc:title>Павлову С</dc:title>
</cp:coreProperties>
</file>