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17 ноября 2022 года по 8 декабр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ам 26:33:280103:329 и видом разрешенного использования «под индивидуальным жилым домом, 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ской округ город-курорт Пятигорск, пос. Свободы Пятигорск, ул. Малосадовая, 55, принадлежащего на праве собственности Милюхину Сергею Юрьевичу, на условно разрешенный вид использования «</w:t>
      </w:r>
      <w:r>
        <w:rPr>
          <w:rFonts w:eastAsia="Calibri"/>
          <w:sz w:val="24"/>
          <w:szCs w:val="24"/>
          <w:lang w:eastAsia="en-US"/>
        </w:rPr>
        <w:t>Магазины</w:t>
      </w:r>
      <w:r>
        <w:rPr>
          <w:sz w:val="24"/>
          <w:szCs w:val="24"/>
        </w:rPr>
        <w:t>» (код по классификатору 4.4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7 ноябр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7 ноября 2022 года по              1 декабр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3 ноябр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7 ноября 2022 года по 1 декабр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11-14T09:51:00Z</dcterms:modified>
  <cp:revision>39</cp:revision>
  <dc:subject/>
  <dc:title>Павлову С</dc:title>
</cp:coreProperties>
</file>