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28 апреля 2022 года по 19 мая 2022 года назначено проведение общественных обсуждений по предоставлению разрешения на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словно разрешенный вид использования земельного участка с кадастровым номерам 26:33:100301:11 и видом разрешенного использования «под жилую застройку», расположенного по адресу: Российская Федерация, Ставропольский край, город Пятигорск, проезд Рабочий, 20, принадлежащего на праве собственности Калустовой Нелли Арменовне, на условно разрешенный вид использования «Магазины» (код по классификатору 4.4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клонение от предельных параметров разрешенного строительства магазина по адресу: Ставропольский край, город Пятигорск, проезд Рабочий, 20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ого участка в целях определения мест допустимого размещения зданий, строений, сооружений – 1.5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28 апрел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8 апреля 2022 года по         12 ма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4 ма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28 апреля 2022 года по 12 ма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    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18-12-05T13:22:00Z</cp:lastPrinted>
  <dcterms:modified xsi:type="dcterms:W3CDTF">2022-04-27T06:12:00Z</dcterms:modified>
  <cp:revision>26</cp:revision>
  <dc:subject/>
  <dc:title>Павлову С</dc:title>
</cp:coreProperties>
</file>