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просп. Калинина, 2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290306: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7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жилым дом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 общественного питания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 которой условно разрешенным видом использования земе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усмотрен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щественное питание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4.6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астоящие общественные обсуждения проводятся с целью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условно разрешенный вид использования земельного участка с кадастровым номерам 26:33:290306:2 и видом разрешенного использования «под жилым домом», по адресу: Ставропольский край, город Пятигорск, просп. Калинина, 224, принадлежащего на праве собственности Петросяну Аваку Аслановичу, на условно разрешенный вид использования «Общественное питание» (код по классификатору 4.6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8-10T06:00:00Z</dcterms:modified>
  <cp:revision>11</cp:revision>
  <dc:subject/>
  <dc:title/>
</cp:coreProperties>
</file>