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Пятигорска с 11 августа 2022 года по 18 августа 2022 года назначено проведение общественных обсуждений по предоставлению разрешения </w:t>
      </w:r>
      <w:r>
        <w:rPr>
          <w:sz w:val="24"/>
          <w:szCs w:val="24"/>
          <w:lang w:eastAsia="ru-RU"/>
        </w:rPr>
        <w:t>на условно разрешенный вид использования земельного участка с кадастровым номерам 26:33:290306:2 и видом разрешенного использования «под жилым домом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 Пятигорск, просп. Калинина, 224, принадлежащего на праве собственности Петросяну Аваку Аслановичу, на условно разрешенный вид использования «Общественное питание» (код по классификатору 4.6)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11августа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1 августа 2022 года по                16 августа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5 августа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1 августа 2022 года по 16 августа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8-10T09:07:00Z</cp:lastPrinted>
  <dcterms:modified xsi:type="dcterms:W3CDTF">2022-08-10T06:07:00Z</dcterms:modified>
  <cp:revision>36</cp:revision>
  <dc:subject/>
  <dc:title>Павлову С</dc:title>
</cp:coreProperties>
</file>