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щественных обсуждений по предоставлению разрешения н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й вид использования земельного участк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ая Федерация, Ставропольский край, г. Пятигорск, просп. Калинина, 27/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3:130504: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3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 многоквартирный домом № 27, корп.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онструкция многоквартирного жилого дома с надстройкой 4-го этажа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№ 43-30Р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3» Среднеэтажная жилая застройка,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в которой условно разрешенным видом использования земельного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участка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предусмотрен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5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21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9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вид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Малоэтажная многоквартирная жилая застройка</w:t>
      </w:r>
      <w:r>
        <w:rPr>
          <w:rFonts w:cs="Times New Roman" w:ascii="Times New Roman" w:hAnsi="Times New Roman"/>
          <w:sz w:val="28"/>
          <w:szCs w:val="28"/>
        </w:rPr>
        <w:t xml:space="preserve">» (код по классификатору 2.1.1), предусматривающий размещение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многоквартирных домов высотой до 4 этажей, включая мансард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Настоящие общественные обсуждения проводятся с целью предоставления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 xml:space="preserve">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земельного участка с кадастровым номерам 26:33:130504:8 и видом разрешенного использования «под многоквартирный дом № 27, корп.3», расположенного по адресу: Ставропольский край, город Пятигорск, просп. Калинина, 27/3, на условно разрешенный вид использования «Малоэтажная жилая застройка» (код по классификатору 2.1.1)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1:00Z</dcterms:created>
  <dc:creator>1</dc:creator>
  <dc:description/>
  <cp:keywords/>
  <dc:language>en-US</dc:language>
  <cp:lastModifiedBy>User</cp:lastModifiedBy>
  <cp:lastPrinted>2021-05-27T10:08:00Z</cp:lastPrinted>
  <dcterms:modified xsi:type="dcterms:W3CDTF">2022-08-10T06:05:00Z</dcterms:modified>
  <cp:revision>12</cp:revision>
  <dc:subject/>
  <dc:title/>
</cp:coreProperties>
</file>