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Пятигорска с 11 августа 2022 года по 18 августа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на условно разрешенный вид использования земельного участка с кадастровым номерам 26:33:130504:8 и видом разрешенного использования «под многоквартирный дом № 27, корп.3», расположенного в соответствии с Правилами землепользования и застройки муниципального образования города-курорта Пятигорска в зоне «Ж-3» Среднеэтажная жилая застройка, по адресу: Ставропольский край, город Пятигорск, просп. Калинина, 27/3, на условно разрешенный вид использования «Малоэтажная жилая застройка» (код по классификатору 2.1.1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1 августа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1 августа 2022 года по                16 августа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5 августа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августа 2022 года по 16 августа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8-10T06:04:00Z</dcterms:modified>
  <cp:revision>34</cp:revision>
  <dc:subject/>
  <dc:title>Павлову С</dc:title>
</cp:coreProperties>
</file>