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1.2022</w:t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, расположенного по адресу: Ставропольский край, г. Пятигорск, ул. Первомайская, д. 160 (Григорьян В.С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Григорьян В.С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3 января              2022 года по 27 январ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земельного участка с кадастровым номером 26:33:150317:6 и видом разрешенного использования «под жилым домом; для объектов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 по адресу: Ставропольский край, г. Пятигорск, ул. Первомайская, д. 160, принадлежащего Григорьян Виктории Степановне, на вид разрешенного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3 янва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11-23T14:42:00Z</cp:lastPrinted>
  <dcterms:modified xsi:type="dcterms:W3CDTF">2022-01-11T07:14:00Z</dcterms:modified>
  <cp:revision>63</cp:revision>
  <dc:subject/>
  <dc:title>О согласовании Карамову А</dc:title>
</cp:coreProperties>
</file>