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3 января 2022 года по 27 январ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317:6 и видом разрешенного использования «под жилым домом; для объектов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. Пятигорск, ул. Первомайская, д. 160, принадлежащего Григорьян Виктории Степановне, на вид разрешенного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3 янва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3 января 2022 года по         21 янва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4 янва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3 января 2022 года по 21 янва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2-27T13:55:00Z</dcterms:modified>
  <cp:revision>17</cp:revision>
  <dc:subject/>
  <dc:title>Павлову С</dc:title>
</cp:coreProperties>
</file>