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22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 по адресу: Российская Федерация, Ставропольский край, городской округ город-курорт Пятигорск, пос. Горячеводский, просп. Советской Армии, 41а (Шимлов-            ская А.П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Шимловской А.П.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3 января              2022 года по 27 января 2022 года по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ам 26:33:250308:657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пос. Горячеводский, просп. Советской Армии, 41а, принадлежащего Шимловской Александре Павловне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</w:t>
      </w:r>
      <w:r>
        <w:rPr>
          <w:sz w:val="28"/>
        </w:rPr>
        <w:t>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 по адресу: Ставропольский край,                г. Пятигорск, пос. Горячеводский, просп. Советской Армии, 41а,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3 янва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2-01-10T10:10:00Z</cp:lastPrinted>
  <dcterms:modified xsi:type="dcterms:W3CDTF">2022-01-11T12:45:00Z</dcterms:modified>
  <cp:revision>65</cp:revision>
  <dc:subject/>
  <dc:title>О согласовании Карамову А</dc:title>
</cp:coreProperties>
</file>