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3 января 2022 года по 27 января 2022 года назначено проведение общественных обсуждений по предоставлению разрешения по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1) предоставлению разрешения на условно разрешенный вид использования земельного участка с кадастровым номерам 26:33:250308:657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пос. Горячеводский, просп. Советской Армии, 41а, принадлежащего Шимловской Александре Павловне, на условно разрешенный вид использования «Магазины» (код по классификатору 4.4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2) предоставлению разрешения на отклонение от предельных параметров разрешенного строительства магазина по адресу: Ставропольский край,                г. Пятигорск, пос. Горячеводский, просп. Советской Армии, 41а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3 янва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3 января 2022 года по      21 янва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4 янва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3 января 2022 года по 21 янва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2-01-10T07:46:00Z</dcterms:modified>
  <cp:revision>18</cp:revision>
  <dc:subject/>
  <dc:title>Павлову С</dc:title>
</cp:coreProperties>
</file>