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9.2022</w:t>
        <w:tab/>
        <w:tab/>
        <w:tab/>
        <w:tab/>
        <w:tab/>
        <w:tab/>
        <w:tab/>
        <w:tab/>
        <w:tab/>
        <w:tab/>
        <w:t>№ 36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среднеэтажной жилой застройки по адресу: Ставропольский край, город Пятигорск, Университетская ул., д. 4а (Рудакова Е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Рудаковой Е.А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9 сентября 2022 года по 12 октябр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150212:194 </w:t>
      </w:r>
      <w:r>
        <w:rPr>
          <w:sz w:val="28"/>
          <w:szCs w:val="28"/>
        </w:rPr>
        <w:t>и видом разрешенного использования «Под общественную застройку», расположенного в соответствии с Правилами землепользования и застройки на двух территориальных зонах «Од» Предпринимательства и «Р-1» Зона отдыха (парки, скверы) по адресу: Ставропольский край, город Пятигорск, Университетская ул., 4а, принадлежащего на праве собственности Рудаковой Елене Анатольевне, на условно разрешенный вид использования «</w:t>
      </w:r>
      <w:r>
        <w:rPr>
          <w:w w:val="105"/>
          <w:sz w:val="28"/>
          <w:szCs w:val="28"/>
        </w:rPr>
        <w:t>Среднеэтажная жилая застройка</w:t>
      </w:r>
      <w:r>
        <w:rPr>
          <w:sz w:val="28"/>
          <w:szCs w:val="28"/>
        </w:rPr>
        <w:t>» (код по классификатору 2.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клонение от предельных параметров разрешенного строительства многоквартирного жилого дома по адресу: Ставропольский край, г. Пятигорск, Университетская ул., 4а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0 м;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аксимальный процент застройки – 75%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9 сентябр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щественные обсуждения проводятся с участием 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00Z</dcterms:created>
  <dc:creator>Кочетов</dc:creator>
  <dc:description/>
  <cp:keywords/>
  <dc:language>en-US</dc:language>
  <cp:lastModifiedBy>Пользователь</cp:lastModifiedBy>
  <cp:lastPrinted>2022-09-21T15:10:00Z</cp:lastPrinted>
  <dcterms:modified xsi:type="dcterms:W3CDTF">2022-09-27T08:26:00Z</dcterms:modified>
  <cp:revision>3</cp:revision>
  <dc:subject/>
  <dc:title>О согласовании Карамову А</dc:title>
</cp:coreProperties>
</file>