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щественных обсуждений по предоставлению разрешения на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о разрешенный вид использования земельного участка и на отклонение от предельных параметров разрешенного строительства                     объекта капитального строительств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ая Федерация, Ставропольский край, г. Пятигорск, ул. Университетская, 4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3:150212:1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56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 общественную застройк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этажная жилая застройка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№ 43-30Р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земельный участок в соответствии с Правилами землепользования и застройки муниципального образования города-курорта Пятигорска расположен на двух территориальных зонах «ОД» Предпринимательство,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в которой условно разрешенным видом использования земельного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участка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предусмотрен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5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-21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числе</w:t>
      </w:r>
      <w:r>
        <w:rPr>
          <w:rFonts w:cs="Times New Roman" w:ascii="Times New Roman" w:hAnsi="Times New Roman"/>
          <w:spacing w:val="-9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вид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Среднеэтажная жилая застройка</w:t>
      </w:r>
      <w:r>
        <w:rPr>
          <w:rFonts w:cs="Times New Roman" w:ascii="Times New Roman" w:hAnsi="Times New Roman"/>
          <w:sz w:val="28"/>
          <w:szCs w:val="28"/>
        </w:rPr>
        <w:t xml:space="preserve">» (код по классификатору 2.5), и «Р-1» Зона отдыха (парки, скверы),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в которой условно разрешенным видом использования земельного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участка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eastAsia="en-US"/>
        </w:rPr>
        <w:t>вид</w:t>
      </w:r>
      <w:r>
        <w:rPr>
          <w:rFonts w:cs="Times New Roman" w:ascii="Times New Roman" w:hAnsi="Times New Roman"/>
          <w:spacing w:val="-16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Среднеэтажная жилая застройка</w:t>
      </w:r>
      <w:r>
        <w:rPr>
          <w:rFonts w:cs="Times New Roman" w:ascii="Times New Roman" w:hAnsi="Times New Roman"/>
          <w:sz w:val="28"/>
          <w:szCs w:val="28"/>
        </w:rPr>
        <w:t>» (код по классификатору 2.5) не предусмотрен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е общественные обсуждения проводятся в целях соблюдения права человека на благоприятные условия жизнедеятельности с целью определения возможности предоставления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с кадастровым номерам 26:33:150212:194 и видом разрешенного использования «Под общественную застройку», расположенного в соответствии с Правилами землепользования и застройки муниципального образования города-курорта Пятигорска на двух территориальных зонах «Р-1» Зона отдыха (парки, скверы) и «ОД» Предпринимательство, по адресу: Ставропольский край, город Пятигорск,                   ул. Университетская, 4а, на условно разрешенный вид использования «Среднеэтажная застройка» (код по классификатору 2.5), а также на отклонение от предельных параметров: минимальные отступы от границ земельного участка в целях определения мест допустимого размещения зданий, строений, сооружений – 0 м; максимальный процент застройки – 75%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6:00Z</dcterms:created>
  <dc:creator>1</dc:creator>
  <dc:description/>
  <cp:keywords/>
  <dc:language>en-US</dc:language>
  <cp:lastModifiedBy>User</cp:lastModifiedBy>
  <cp:lastPrinted>2022-09-26T12:54:00Z</cp:lastPrinted>
  <dcterms:modified xsi:type="dcterms:W3CDTF">2022-09-26T10:09:00Z</dcterms:modified>
  <cp:revision>5</cp:revision>
  <dc:subject/>
  <dc:title/>
</cp:coreProperties>
</file>