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Пятигорска с 29 сентября 2022 года по 12 октября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на условно разрешенный вид использования земельного участка с кадастровым номерам 26:33:150212:194 и видом разрешенного использования «Под общественную застройку», расположенного в соответствии с Правилами землепользования и застройки муниципального образования города-курорта Пятигорска на двух территориальных зонах «Р-1» Зона отдыха (парки, скверы) и «ОД» Предпринимательство, по адресу: Ставропольский край, город Пятигорск, Университетская ул., 4а, на условно разрешенный вид использования «Среднеэтажная жилая застройка» (код по классификатору 2.5) и на отклонение от предельных параметров разрешенного строительства среднеэтажной жилой застройки по адресу: Ставропольский край, город Пятигорск, Университетская ул., д. 4а с параметрами: минимальные отступы от границ земельного участка в целях определения мест допустимого размещения зданий, строений, сооружений – 0 м; максимальный процент застройки – 75%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9 сентяб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9 сентября 2022 года по                7 октябр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30 сентяб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9 сентября 2022 года по 7 октябр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9-27T07:24:00Z</dcterms:modified>
  <cp:revision>6</cp:revision>
  <dc:subject/>
  <dc:title>Павлову С</dc:title>
</cp:coreProperties>
</file>