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31 марта 2022 года по 21 апреля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ам 26:33:150226:42 и видом разрешенного использования «домовладение», расположенного по адресу: Российская Федерация, Ставропольский край, город Пятигорск, ул. Дзержинско-              го, 84а, принадлежащего на праве собственности Гулько Николаю Борисовичу, на условно разрешенный вид использования «Магазины» (код по классификатору 4.4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31 марта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31 марта 2022 года по         14 апре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5 апре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31 марта 2022 года по 14 апре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    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18-12-05T13:22:00Z</cp:lastPrinted>
  <dcterms:modified xsi:type="dcterms:W3CDTF">2022-03-30T08:32:00Z</dcterms:modified>
  <cp:revision>26</cp:revision>
  <dc:subject/>
  <dc:title>Павлову С</dc:title>
</cp:coreProperties>
</file>