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1 марта 2022 года по 21 апре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100221:343 и видом разрешенного использования «земельный участок домовладения; для объектов жилой застройки», расположенного по адресу: Российская Федерация, Ставропольский край, городской округ город-курорта Пятигорск, город Пятигорск, ул. Комаро-              ва, 35а, принадлежащего на праве собственности Акопову Рубену Петровичу, на условно разрешенный вид использования «Магазины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1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1 марта 2022 года по         14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1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30T07:32:00Z</dcterms:modified>
  <cp:revision>26</cp:revision>
  <dc:subject/>
  <dc:title>Павлову С</dc:title>
</cp:coreProperties>
</file>