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31 марта 2022 года по 21 апреля 2022 год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ам 26:33:080146:91 и видом разрешенного использования «под индивидуальным жилым домом», расположенного по адресу: Российская Федерация, Ставропольский край, городской округ город-курорт Пятигорск, город Пятигорск, ул. Пальмиро Тольятти, 48, принадлежащего на праве собственности Саркисджанян Людмиле Апресовне, на условно разрешенный вид использования «Магазины» (код по классификатору 4.4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31 марта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31 марта 2022 года по         14 апрел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5 апрел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31 марта 2022 года по 14 апрел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    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18-12-05T13:22:00Z</cp:lastPrinted>
  <dcterms:modified xsi:type="dcterms:W3CDTF">2022-03-17T10:11:00Z</dcterms:modified>
  <cp:revision>27</cp:revision>
  <dc:subject/>
  <dc:title>Павлову С</dc:title>
</cp:coreProperties>
</file>