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щественных обсуждений по предоставлению разрешения на условно разрешенный вид использования земельного участка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горск, пер. Курганный 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:33:100327:3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7 +/- 7 м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Ж-1 для индивидуального жилищного строительст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ое лицо Габриелян Евгения Лазаревна</w:t>
            </w:r>
          </w:p>
        </w:tc>
      </w:tr>
    </w:tbl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               № 43-30Р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Ж-1» Для индивидуального жилищного строительство,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которой условно разрешенным видом использования земельного участка предусмотрен в том числе вид «Магазины» (Код по классификатору 4.4)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а земельном участке расположено нежилое здание, принадлежащее на праве собственности Габриелян Е.Л., используемое под магазин.</w:t>
      </w:r>
    </w:p>
    <w:p>
      <w:pPr>
        <w:pStyle w:val="Normal"/>
        <w:autoSpaceDE w:val="false"/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риведения в соответствие вида разрешенного использования земельного участка объекту капитального строительства проводятся настоящие общественные обсуждения по предоставлению разрешения на условно разрешенный вид земельного участка с кадастровым номером 26:33:100327:592 и видом разрешенного использования «Под жилую               застройку», расположенного по адресу: Российская Федерация, Ставропольский край, городской округ город-курорт Пятигорск, город Пятигорск,                  пер. Курганный, 14, на вид разрешенного использования «Магазины» (код по классификатору 4.4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5:00Z</dcterms:created>
  <dc:creator>1</dc:creator>
  <dc:description/>
  <cp:keywords/>
  <dc:language>en-US</dc:language>
  <cp:lastModifiedBy>User</cp:lastModifiedBy>
  <cp:lastPrinted>2020-01-31T12:26:00Z</cp:lastPrinted>
  <dcterms:modified xsi:type="dcterms:W3CDTF">2022-03-30T08:48:00Z</dcterms:modified>
  <cp:revision>4</cp:revision>
  <dc:subject/>
  <dc:title/>
</cp:coreProperties>
</file>