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290420:250 и видом разрешенного использования «приусадебный участок», расположенного по адресу: Российская Федерация, Ставропольский край, город-курорта Пятигорск, пос. Горячеводский, просп. Калинина, принадлежащего на праве собственности Хачатряну Самвелу Вачиковичу, на условно разрешенный вид использования «Общественное питание» (код по классификатору 4.6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30T08:34:00Z</dcterms:modified>
  <cp:revision>27</cp:revision>
  <dc:subject/>
  <dc:title>Павлову С</dc:title>
</cp:coreProperties>
</file>