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330210:139 и видом разрешенного использования «Под зданием Дома культуры», расположенного по адресу: Российская Федерация, Ставропольский край, городской округ город-курорта Пятигорск, пос. Горячеводский, ул. 7-я Линия, 100, принадлежащего на праве собственности Акопяну Артуру Арменовичу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17T10:13:00Z</dcterms:modified>
  <cp:revision>27</cp:revision>
  <dc:subject/>
  <dc:title>Павлову С</dc:title>
</cp:coreProperties>
</file>