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щественных обсуждений по предоставлению разрешения на условно разрешенный вид использования земельного участк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Пятигорск, ул. Пальмиро Тольятти дом 119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080202: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4 м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Ж-1 для индивидуального жилищного строительст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зическое лиц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атовой Анастасии Вячеславовны</w:t>
            </w:r>
          </w:p>
        </w:tc>
      </w:tr>
    </w:tbl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               № 43-30Р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Ж-1» Для индивидуального жилищного строительства,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которой условно разрешенным видом использования земельного участка предусмотрен в том числе вид «Магазины» (Код по классификатору 4.4)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 земельном участке расположено нежилое здание, принадлежащее на праве собственности Филатовой А.В., используемое под магазин.</w:t>
      </w:r>
    </w:p>
    <w:p>
      <w:pPr>
        <w:pStyle w:val="Normal"/>
        <w:autoSpaceDE w:val="false"/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риведения в соответствие вида разрешенного использования земельного участка объекту капитального строительства проводятся настоящие общественные обсуждения по предоставлению разрешения на условно разрешенный вид земельного участка с кадастровым номером 26:33:080202:14 и видом разрешенного использования «под жилую застройку; для объектов жилой застройки», расположенного по адресу: Российская Федерация, Ставропольский край, городской округ город-курорт Пятигорск, город Пятигорск, ул. Пальмиро Тольятти, 119а, на вид разрешенного использования «Магазины» (код по классификатору 4.4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38:00Z</dcterms:created>
  <dc:creator>1</dc:creator>
  <dc:description/>
  <cp:keywords/>
  <dc:language>en-US</dc:language>
  <cp:lastModifiedBy>User</cp:lastModifiedBy>
  <cp:lastPrinted>2020-01-31T12:26:00Z</cp:lastPrinted>
  <dcterms:modified xsi:type="dcterms:W3CDTF">2022-03-30T08:49:00Z</dcterms:modified>
  <cp:revision>9</cp:revision>
  <dc:subject/>
  <dc:title/>
</cp:coreProperties>
</file>