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онный материал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общественных обсуждений по предоставлению разрешения на отклонение от предельных параметров разрешенного строительства магазина.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Местонахождение земельного участк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. Пятигорск, пос. Горячеводский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л. 6-я Линия, 116,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Кадастровый номер земельного участк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6:33:330210: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Площадь земельного участк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87 м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Категория земель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емли населенных пункто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Вид разрешенного использования земельного участк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д магазином «лит. Г1»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Владелец (пользователь) земельного участк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физические лица Айриян М. Л. и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габабаян Р.А.</w:t>
            </w:r>
          </w:p>
        </w:tc>
      </w:tr>
    </w:tbl>
    <w:p>
      <w:pPr>
        <w:pStyle w:val="Normal"/>
        <w:autoSpaceDE w:val="false"/>
        <w:spacing w:lineRule="auto" w:line="24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Настоящие общественные обсуждения проводятся в соответствии с Порядком организации и проведения общественных обсуждений, публичных слушаний на территории муниципального образования города-курорта Пятигорска по проектам документов в области градостроительной деятельности, утвержденным решением Думы города Пятигорска от 29 ноября 2018 г.                № 43-30РД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Данный земельный участок в соответствии с Правилами землепользования и застройки муниципального образования города-курорта Пятигорска расположен в зоне «Ж-2» Зона малоэтажной многоквартирной жилой застройки.</w:t>
      </w:r>
    </w:p>
    <w:p>
      <w:pPr>
        <w:pStyle w:val="Normal"/>
        <w:spacing w:lineRule="auto" w:line="240"/>
        <w:rPr/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На земельном участке расположено нежилое здание, принадлежащее на праве собственности Агабабян Р.А. и Айрияну М.Л., используемое под магазин, которое подлежит реконструкции с надстройкой второго этажа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ельными параметрами разрешенного строительства объектов капитального строительства зоны «Ж-2» предусмотрен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для объекта «Магазины» код по классификатору 4.4 как в зоне «ОД» – 60 %.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застройки земельного участка после реконструкции составит 307,0 кв.м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ая реконструкция магазина не повлечет за собой нарушение технических регламентов (противопожарных, санитарных норм, норм инсоляции)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редполагаемый максимальный процент застройки после реконструкции магазина – 79.3 %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2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exact" w:line="320"/>
      <w:jc w:val="center"/>
      <w:outlineLvl w:val="0"/>
    </w:pPr>
    <w:rPr>
      <w:rFonts w:ascii="Arial" w:hAnsi="Arial" w:eastAsia="Times New Roman" w:cs="Arial"/>
      <w:b/>
      <w:color w:val="auto"/>
      <w:kern w:val="2"/>
      <w:sz w:val="28"/>
      <w:szCs w:val="20"/>
      <w:lang w:val="ru-RU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8:33:00Z</dcterms:created>
  <dc:creator>1</dc:creator>
  <dc:description/>
  <cp:keywords/>
  <dc:language>en-US</dc:language>
  <cp:lastModifiedBy>User</cp:lastModifiedBy>
  <cp:lastPrinted>2020-01-31T12:26:00Z</cp:lastPrinted>
  <dcterms:modified xsi:type="dcterms:W3CDTF">2022-04-05T08:33:00Z</dcterms:modified>
  <cp:revision>2</cp:revision>
  <dc:subject/>
  <dc:title/>
</cp:coreProperties>
</file>