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7 апреля 2022 года по 28 апреля 2022 года назначено проведение общественных обсуждений по предоставлению разрешения на отклонение от предельных параметров разрешенного строительства (реконструкции) магазина, расположенного по адресу: Ставропольский край, г. Пятигорск, пос. Горячеводский, ул. 6-я Линия, д. 116, принадлежащего на праве собственности Агабабян Рузанне Александровне и Айрияну Марату Ленвардовичу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на земельном участке – 79.3 %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7 апрел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7 апреля 2022 года по         21 апре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2 апре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7 апреля 2022 года по 21 апре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4-05T09:40:00Z</dcterms:modified>
  <cp:revision>27</cp:revision>
  <dc:subject/>
  <dc:title>Павлову С</dc:title>
</cp:coreProperties>
</file>