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Cs w:val="28"/>
          <w:lang w:eastAsia="en-US"/>
        </w:rPr>
      </w:pPr>
      <w:r>
        <w:rPr>
          <w:rFonts w:cs="Times New Roman;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lang w:eastAsia="en-US"/>
        </w:rPr>
      </w:pPr>
      <w:r>
        <w:rPr>
          <w:rFonts w:cs="Times New Roman;Times New Roman" w:ascii="Times New Roman;Times New Roman" w:hAnsi="Times New Roman;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i w:val="false"/>
          <w:i w:val="false"/>
          <w:lang w:eastAsia="en-US"/>
        </w:rPr>
      </w:pPr>
      <w:r>
        <w:rPr>
          <w:rFonts w:cs="Times New Roman;Times New Roman" w:ascii="Times New Roman;Times New Roman" w:hAnsi="Times New Roman;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3 ноября 2022 года по 17 ноября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отклонение от предельных параметров разрешенного строительства многоэтажного жилого дома со встроенными помещениями на земельном участке с кадастровым номером 26:33:140101: 57 по ул. 295 Стрелковой дивизии, расположенным в соответствии с Правилами землепользования и застройки муниципального образования города-курорта Пятигорска в зоне «Ж-4» Многоэтажная жилая застройка (высотная), предоставленным на праве аренды Обществу с ограниченной возможностью «ИнвестСтрой-2013»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мальные отступы от границ земельных участков – 5 м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едельное количество этажей – 19 надземных этажей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 нояб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 ноября 2022 года по 11 ноябр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8 нояб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 ноября 2022 года по 11 ноябр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11-01T11:08:00Z</dcterms:modified>
  <cp:revision>37</cp:revision>
  <dc:subject/>
  <dc:title>Павлову С</dc:title>
</cp:coreProperties>
</file>