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20 января 2022 года по 10 феврал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ом 26:29:090319:197, расположенного по адресу: Ставропольский край, город Пятигорск, ст. Константиновская, ул. Шоссейная, 130 в границах территориальной зоны «Ж-1» для индивидуального жилищного строительства, принадлежащего Смолоноговой Ирине Николаевне, на условно разрешенный вид использования «Бытовое обслуживание» (код по Классификатору 3.3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20 январ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0 января 2022 года по      3 февра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7 январ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0 января 2022 года по 3 февраля 2022 года включительно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Управления                                                                                         Д.И.Уклеин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2-01-18T08:20:00Z</dcterms:modified>
  <cp:revision>20</cp:revision>
  <dc:subject/>
  <dc:title>Павлову С</dc:title>
</cp:coreProperties>
</file>