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22</w:t>
        <w:tab/>
        <w:tab/>
        <w:tab/>
        <w:tab/>
        <w:tab/>
        <w:tab/>
        <w:tab/>
        <w:tab/>
        <w:tab/>
        <w:t>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ногоквартирного жилого дома, расположенного по адресу: Ставропольский край,         г. Пятигорск, ул. Бунимовича (Данилиди Д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Данилииди Д.М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0 января              2022 года по 10 февра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(реконструкции) многоэтажного жилого дома по адресу: Ставропольский край, г. Пятигорск, ул. Бунимовича, принадлежащего Данилиди Даниилу Михайловичу,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1.2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0 янва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6:00Z</dcterms:created>
  <dc:creator>Кочетов</dc:creator>
  <dc:description/>
  <cp:keywords/>
  <dc:language>en-US</dc:language>
  <cp:lastModifiedBy>User</cp:lastModifiedBy>
  <cp:lastPrinted>2022-01-17T14:41:00Z</cp:lastPrinted>
  <dcterms:modified xsi:type="dcterms:W3CDTF">2022-01-21T09:11:00Z</dcterms:modified>
  <cp:revision>3</cp:revision>
  <dc:subject/>
  <dc:title>О согласовании Карамову А</dc:title>
</cp:coreProperties>
</file>