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22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 по адресу: Ставропольский край, г. Пятигорск, ул. Адмиральского, 35б (Черниенко И.Л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Черниенко И.Л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0 января              2022 года по 10 февра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(реконструкции) магазина по адресу: Ставропольский край, г. Пятигорск, ул. Адмиральско-            го, 35б, принадлежащего Черниенко Игорю Леонидовичу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73%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0 янва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11-23T14:42:00Z</cp:lastPrinted>
  <dcterms:modified xsi:type="dcterms:W3CDTF">2022-01-18T08:47:00Z</dcterms:modified>
  <cp:revision>70</cp:revision>
  <dc:subject/>
  <dc:title>О согласовании Карамову А</dc:title>
</cp:coreProperties>
</file>