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0 января 2022 года по 10 февраля 2022 года назначено проведение общественных обсуждений по предоставлению разрешения на отклонение от предельных параметров разрешенного строительства (реконструкции) магазина по адресу: Ставропольский край, г. Пятигорск, ул. Адмиральского, 35б, принадлежащего Черниенко Игорю Леонид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– 73%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0 янва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0 января 2022 года по      3 февра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7 янва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0 января 2022 года по 3 февраля 2022 года включительн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Д.И.Уклеин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2-01-18T08:17:00Z</dcterms:modified>
  <cp:revision>19</cp:revision>
  <dc:subject/>
  <dc:title>Павлову С</dc:title>
</cp:coreProperties>
</file>