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9 июня 2022 года по 23 июн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с кадастровым номерам 26:33:120202:29 и видом разрешенного использования «прочие земли поселений», расположенного по Бештаугорскому шоссе в районе ГК «Узень», принадлежащего на праве собственности Муниципальному образованию город-курорт Пятигорск, на условно разрешенный вид использования «Государственное управление» (код по классификатору 3.8.1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9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9 июня 2022 года по               17 июн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июн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9 июня 2022 года по 17 июн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08T08:37:00Z</dcterms:modified>
  <cp:revision>33</cp:revision>
  <dc:subject/>
  <dc:title>Павлову С</dc:title>
</cp:coreProperties>
</file>