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3.06.2022</w:t>
        <w:tab/>
        <w:tab/>
        <w:tab/>
        <w:tab/>
        <w:tab/>
        <w:tab/>
        <w:tab/>
        <w:tab/>
        <w:tab/>
        <w:t xml:space="preserve"> </w:t>
        <w:tab/>
        <w:t xml:space="preserve"> № 205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на </w:t>
      </w:r>
      <w:r>
        <w:rPr>
          <w:szCs w:val="28"/>
        </w:rPr>
        <w:t xml:space="preserve">отклонение от предельных параметров разрешенного </w:t>
      </w:r>
      <w:r>
        <w:rPr/>
        <w:t xml:space="preserve">строительства многоквартирных жилых домов позиции 9.2, 10 </w:t>
      </w:r>
      <w:r>
        <w:rPr>
          <w:szCs w:val="28"/>
        </w:rPr>
        <w:t>по адресу: Российская Федерация, Ставропольский край, город Пятигорск, ул. Нежнова, 19 (Некоммерческая организация «Фонд защиты прав граждан – участников долевого строительства в Ставропольском крае»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          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szCs w:val="28"/>
        </w:rPr>
        <w:t>Некоммерческой организации «Фонд защиты прав граждан – участников долевого строительства в Ставропольском крае»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9 июня 2022 года по 23 июня 2022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 многоквартирных жилых домов позиции 9.2, 10 на земельном участке с кадастровым номером 26:33:150309:1345 по адресу: Российская Федерация, Ставропольский край, город Пятигорск, ул. Нежнова, 19, принадлежащего на праве аренды Некоммерческой организации «Фонд защиты прав граждан – участников долевого строительства в Ставропольском крае», с параметрами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границ земельного участка в целях определения мест допустимого размещения зданий, строений, сооружений – 0 м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9 июня 2022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Normal"/>
        <w:spacing w:before="0" w:after="72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его официального опубликования.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        С.А.М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59:00Z</dcterms:created>
  <dc:creator>Кочетов</dc:creator>
  <dc:description/>
  <cp:keywords/>
  <dc:language>en-US</dc:language>
  <cp:lastModifiedBy>Пользователь</cp:lastModifiedBy>
  <cp:lastPrinted>2022-06-06T09:56:00Z</cp:lastPrinted>
  <dcterms:modified xsi:type="dcterms:W3CDTF">2022-06-07T09:41:00Z</dcterms:modified>
  <cp:revision>16</cp:revision>
  <dc:subject/>
  <dc:title>О согласовании Карамову А</dc:title>
</cp:coreProperties>
</file>