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9 июня 2022 года по 23 июня 2022 года назначено проведение общественных обсуждений по предоставлению разрешения </w:t>
      </w:r>
      <w:r>
        <w:rPr>
          <w:sz w:val="24"/>
          <w:szCs w:val="24"/>
          <w:lang w:eastAsia="ru-RU"/>
        </w:rPr>
        <w:t>на отклонение от предельных параметров разрешенного строительства многоквартирных жилых домов позиции 9.2, 10 на земельном участке с кадастровым номером 26:33:150309:1345 по адресу: Российская Федерация, Ставропольский край, город Пятигорск, ул. Нежнова, 19, принадлежащего на праве аренды Некоммерческой организации «Фонд защиты прав граждан – участников долевого строительства в Ставропольском крае»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минимальные отступы от границ земельного участка в целях определения мест допустимого размещения зданий, строений, сооружений – 0 м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9 июн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9 июня 2022 года по               17 июн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5 июн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9 июня 2022 года по 17 июн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06-08T06:39:00Z</dcterms:modified>
  <cp:revision>32</cp:revision>
  <dc:subject/>
  <dc:title>Павлову С</dc:title>
</cp:coreProperties>
</file>