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22</w:t>
        <w:tab/>
        <w:tab/>
        <w:tab/>
        <w:tab/>
        <w:tab/>
        <w:tab/>
        <w:tab/>
        <w:tab/>
        <w:tab/>
        <w:tab/>
        <w:t>№ 20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, реконструкции </w:t>
      </w:r>
      <w:r>
        <w:rPr>
          <w:szCs w:val="28"/>
        </w:rPr>
        <w:t>кинотеатра «Другар» по адресу: Российская Федерация, Ставропольский край, город Пятигорск, ул. Орджоникидзе, 19 (МУ «Управление имущественных отношений администрации города Пятигорск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У «Управление имущественных отношений администрации города Пятигорска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9 июня 2022 года по 23 июн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кинотеатра «Другар» на земельном участке с кадастровым номером 26:33:130302:1 по адресу: Российская Федерация, Ставропольский край, город Пятигорск, ул. Орджоникидзе, 19, принадлежащего на праве собственности Муниципальному образованию город-курорт Пятигорск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на земельном участке – 6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9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6-02T10:56:00Z</cp:lastPrinted>
  <dcterms:modified xsi:type="dcterms:W3CDTF">2022-06-07T12:24:00Z</dcterms:modified>
  <cp:revision>13</cp:revision>
  <dc:subject/>
  <dc:title>О согласовании Карамову А</dc:title>
</cp:coreProperties>
</file>